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</w:t>
      </w:r>
      <w:r>
        <w:rPr>
          <w:b w:val="false"/>
          <w:sz w:val="27"/>
          <w:szCs w:val="27"/>
        </w:rPr>
        <w:t>Дело № 5-383-0401/2025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86MS0004-01-2025-003867-31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6 сентябр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Чех Е.В.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 пгт.Междуреченский, ул.П.Лумумбы, д.2/1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отношении председателя СХПК «ЮКОНДА» Косулиной Светланы Викторовны, * года рождения, уроженки *, проживающей по адресу: * ранее не привлекавшегося к административной ответственности за совершение административных правонарушений, предусмотренных главой 15 Кодекса Российской Федерации об административных правонарушениях (сведений о привлечении материалы дела не содержат)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6 марта 2025 г.  в 00:01 час. Косулина С.В., являясь председателем СХПК «ЮКОНДА» и, осуществляя свою деятельность по адресу: ХМАО-Югра, Кондинский район д. Ушья ул. Лесная, д.30, кв.1, Косулина С.В., в нарушение п. 1 ст. 346.23 Налогового кодекса РФ, не представила в налоговый орган в установленный срок - не позднее 25.03.2025, налоговую декларацию по упрощенной системе налогообложения за 2024 год. Налоговая декларация представлена 17.04.2025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Косулина С.В., </w:t>
      </w:r>
      <w:r>
        <w:rPr>
          <w:color w:val="000000"/>
          <w:sz w:val="27"/>
          <w:szCs w:val="27"/>
        </w:rPr>
        <w:t xml:space="preserve">извещенная надлежащим образом о времени и месте рассмотрения дела, в судебное заседание не явилась, ходатайств не заявила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Косулиной С.В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В соответствии с п.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ст. </w:t>
      </w:r>
      <w:r>
        <w:rPr>
          <w:sz w:val="27"/>
          <w:szCs w:val="27"/>
          <w:lang w:val="ru-RU"/>
        </w:rPr>
        <w:t>346.23</w:t>
      </w:r>
      <w:r>
        <w:rPr>
          <w:sz w:val="27"/>
          <w:szCs w:val="27"/>
        </w:rPr>
        <w:t xml:space="preserve"> НК РФ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 итогам налогового периода налогоплательщики представляют налоговую декларацию по упрощенной системе налогообложения в налоговый орган по месту нахождения организации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не позднее 25 марта года, следующего за истекшим налоговым периодом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атьей 7 Федерального закона от 6 декабря 2011 г. N 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акт нарушения председателем СХПК «ЮКОНДА» Косулиной С.В. установленных законодательством о налогах и сборах сроков представления налоговой декларации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3649 от 04.08.2025 года, согласно которому 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Косулина С.В., являясь председателем СХПК «ЮКОНДА» и осуществляя свою деятельность по адресу: ХМАО-Югра, Кондинский район д. Ушья ул. Лесная, д.30, кв.1, в нарушение п. 1 ст. 346,23 Налогового кодекса РФ, не представила в установленный срок - не позднее 25.03.2025 в налоговый орган налоговую декларацию по упрощенной системе налогообложения за 2024 год. Протокол составлен в отсутствие Косулиной С.В., извещенной надлежащим образом о дате и времени судебного заседания, копия протокола направлена Косулиной С.В. почто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диного государственного реестра юридического лица (из которой следует, что Косулина С.В. является председателем СХПК «ЮКОНДА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прощенной системе налогообложения за 2024 год представлена в налоговый орган 17.04.2025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7"/>
          <w:szCs w:val="27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, мировой судья считает, что вина председателя СХПК «ЮКОНДА» Косулиной С.В. в нарушении срока предоставления декларации по упрощенной системе налогообложения за 2024 год установлена и доказан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йствия Косулиной С.В. судом квалифицируются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смягчающих, административную ответственность, в соответствии со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ношение к содеянному, отсутствие смягчающих и отягчающих административную ответственность обстоятельств, отсутствие наступления тяжких последствий и считает целесообразным назначить должностному лицу наказание в виде предупрежд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председателя СХПК «ЮКОНДА» Косулину Светлану Викторовну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